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nd Billing  Stopwat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 1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ha� th� abilit� t� cloc� eac� activit� an� t� assig� � c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� rat� [u� t� � o� them� t� eac� maste� record�� I� wil� giv� y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financia� analysi� o� ever� time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� merel� accumulatin� tim� pe� activity�� i� ca� manipulat� char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� wa� a� t� reflec� th� wa� yo� d� you� business�� wit� op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�� maximums�� o� fixe� fees��  Finally� th�  progra� wil� crea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trai� i� ever� time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� o� Calculatio� fo� Stopwatc� Charges� al�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'billabl� time� i� th� elapse� tim� a� determine� b� th� stopwat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mean� al� activit� record� ar� calculate� a� actua� bil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wit� n� minimu� o� maximu�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i� th� actua� billabl� time�� subjec� t� � mimimu� charg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n� maximu�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� i� th� sam� a� metho� 2�� bu� wit� � maximu� charg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i� th� actua� billabl� time� plu� � fixe� fe� bu� no� su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� maximu� charge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� i� th� sam� a� metho� 4�� bu� wit� � maximu� charg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6 assumes the value you enter into the Activity record is an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value, in decimal form, then multiplies it times the bil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� Billabl� Charg�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� tell� th� progra� ho� yo� wan� th� calculate� ne� billabl� ch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entere� int� th� activit� record��  I� yo� sa�  F(alse)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plac� th� calculate� charg� an� onl� th� calculate� ch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record�  I� yo� sa� T(rue)� the� th� progra� wil� a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charge� t� an� yo� ente� int� th� activit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r Va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ortio� require� tha� yo� hav� � watc� an� participat� i� � �� min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loc� verificatio� test�  Us� � sto� watc� o� � cloc� wit� � vi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hand��  Thi� tes� i� critica� t� th� accurac� o� th� billin� modu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ompute� cloc� i� differen� fro� rea� time�� thi� modul� wil� ajus� ��i�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